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epartment of Psychology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Experimental Program Comprehensive Project Proposal Approval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he Comprehensive Project Committee of  _______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(Print Student Name and ID N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read and approves the Comprehensive Project Proposal tit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>(Date)</w:t>
        <w:tab/>
        <w:tab/>
        <w:tab/>
        <w:tab/>
        <w:tab/>
        <w:tab/>
        <w:t>Signature (Reade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lease pri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>(Date)</w:t>
        <w:tab/>
        <w:tab/>
        <w:tab/>
        <w:tab/>
        <w:tab/>
        <w:tab/>
        <w:t>Signature (Reader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lease pri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>(Date)</w:t>
        <w:tab/>
        <w:tab/>
        <w:tab/>
        <w:tab/>
        <w:tab/>
        <w:tab/>
        <w:t>Signature (Consult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lease pri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Please return this form and a copy of the approved proposal to the Director of the Experimental Progra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46:00Z</dcterms:created>
  <dc:creator>Richard Chadwick</dc:creator>
  <dc:description/>
  <cp:keywords/>
  <dc:language>en-US</dc:language>
  <cp:lastModifiedBy>Elaine Perunovic</cp:lastModifiedBy>
  <cp:lastPrinted>2005-06-23T09:59:00Z</cp:lastPrinted>
  <dcterms:modified xsi:type="dcterms:W3CDTF">2024-10-25T13:46:00Z</dcterms:modified>
  <cp:revision>2</cp:revision>
  <dc:subject/>
  <dc:title>Department of Psych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BD12E7886C094DB931FF02514AF4D7</vt:lpwstr>
  </property>
  <property fmtid="{D5CDD505-2E9C-101B-9397-08002B2CF9AE}" pid="3" name="GrammarlyDocumentId">
    <vt:lpwstr>d72f5f4c933ed1a8f44fb6013ce1c703a109353f48ab29c082e07f9b29a2d7fd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